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аю__________О.И.Кири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едседатель комитета образования</w:t>
      </w:r>
    </w:p>
    <w:p>
      <w:pPr>
        <w:pStyle w:val="Normal"/>
        <w:jc w:val="right"/>
        <w:rPr/>
      </w:pPr>
      <w:r>
        <w:rPr>
          <w:sz w:val="18"/>
          <w:szCs w:val="18"/>
        </w:rPr>
        <w:t>администрации городского округ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Город Чит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дистанционного (заочного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конкурса чтецов -2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твоему, Земля, большому дом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курс посвящен 75-летию Победы в Великой Отечественной войне 1941-194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уководство и финансирование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городского округа «Город Чи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я и проведение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ДО «Дом детского творчества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конкур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тверждение приоритетов гражданского, патриотического, духовного, художественного развития в обществе посредством стимулирования творческой деятельности учащихся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спитание чувства сопричастности молодого поколения к историческим событиям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ышение интереса к чтению у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В рамках конкурса участникам предлагается прочитать вслух (продекламировать) выбранные ими поэтические или прозаические произведения советских, российских, забайкальских авторов, посвященных ВОВ и Победе советского народа и произведения  в которых воспевается мир, красота, патриотизм и  любовь к Роди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На конкурс принимается видеозапись выступле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стники конкурс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обучающиеся СОШ  и УДО г. Читы по трем возрастным категориям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 категория – младшая возрастная группа (7 - 9 лет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категория – средняя возрастная группа (10 - 14 лет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категория – старшая  возрастная группа (15 – 18 лет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словия участия в конкурсе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полнителем могут использоваться отрывки из любых произведений (стихи, стихи в прозе, проза), не входящих в школьную программу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лительность выступления каждого участника – до 5 минут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  <w:shd w:fill="F6F6F6" w:val="clear"/>
        </w:rPr>
        <w:t> </w:t>
      </w:r>
      <w:r>
        <w:rPr>
          <w:sz w:val="28"/>
          <w:szCs w:val="28"/>
        </w:rPr>
        <w:t>Во время выступления могут быть использованы музыкальное сопровождение, декорации, костюмы. Однако их использование не является преимуществом и не дает дополнительных бал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ждый участник Конкурса выступает самостоятельно и не может прибегать во время выступления к помощи других лиц (не допускаются дуэты, трио, групповое исполнение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бедители и финалисты конкурсов прошлых лет принимают участие в настоящем конкурсе на общих основаниях и обязаны выбирать для выступления отрывки из произведений, с которыми ранее не выступал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рушении правил участия в Конкурсе участник может быть снят с конкурсных испытаний. Решение об этом принимает оргкомитет или жюр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е участников конкурса оценивает компетентное жюри, в состав которого входят представители образовательных учреждений и учреждений культуры города.</w:t>
      </w:r>
    </w:p>
    <w:p>
      <w:pPr>
        <w:pStyle w:val="Style15"/>
        <w:shd w:fill="FFFFFF" w:val="clear"/>
        <w:spacing w:before="150" w:after="150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ступление участников оценивается по следующим критериям: </w:t>
      </w:r>
    </w:p>
    <w:p>
      <w:pPr>
        <w:pStyle w:val="Style15"/>
        <w:shd w:fill="FFFFFF" w:val="clear"/>
        <w:spacing w:before="15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ответствие выбранного произведения теме конкурса, возрасту исполнителя;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Cs/>
          <w:sz w:val="28"/>
          <w:szCs w:val="28"/>
        </w:rPr>
        <w:t>-  Способность оказывать эстетическое, интеллектуальное и эмоциональное воздействие на слушателей;</w:t>
      </w:r>
      <w:r>
        <w:rPr>
          <w:sz w:val="28"/>
          <w:szCs w:val="28"/>
        </w:rPr>
        <w:br/>
        <w:t xml:space="preserve">- </w:t>
      </w:r>
      <w:r>
        <w:rPr>
          <w:bCs/>
          <w:sz w:val="28"/>
          <w:szCs w:val="28"/>
        </w:rPr>
        <w:t xml:space="preserve">Грамотная речь: </w:t>
      </w:r>
      <w:r>
        <w:rPr>
          <w:sz w:val="28"/>
          <w:szCs w:val="28"/>
        </w:rPr>
        <w:t>правильная расстановка ударений и грамотное произношение слов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икция, расстановка логических ударений, пауз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Cs/>
          <w:sz w:val="28"/>
          <w:szCs w:val="28"/>
        </w:rPr>
        <w:t xml:space="preserve">- На видео участник должен быть представлен без </w:t>
      </w:r>
      <w:r>
        <w:rPr>
          <w:sz w:val="28"/>
          <w:szCs w:val="28"/>
        </w:rPr>
        <w:t>верхней одежды, головного убора, посторонних предметов, надписей, логотипов и эффектов;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нтаж видеовыступления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br/>
        <w:t>Конкурсная работа прилагается к заявке в вид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Или видео файлом (в формате 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,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Или ссылкой на видеофайл  на общедоступном видеосервер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out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идеовыступление должно быть подписано фамилией и именем участника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И ПРИНИМАЮТСЯ ДО 23 ОКТЯБРЯ на электронную почту</w:t>
      </w:r>
      <w:r>
        <w:rPr>
          <w:b/>
          <w:sz w:val="28"/>
          <w:szCs w:val="28"/>
        </w:rPr>
        <w:t xml:space="preserve">: </w:t>
      </w:r>
      <w:r>
        <w:rPr>
          <w:bCs/>
          <w:sz w:val="28"/>
          <w:szCs w:val="28"/>
          <w:shd w:fill="FFFFFF" w:val="clear"/>
        </w:rPr>
        <w:t>ddt1chita@mail.r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color w:val="22222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Контактный телефон: </w:t>
      </w:r>
      <w:r>
        <w:rPr>
          <w:color w:val="222222"/>
          <w:sz w:val="28"/>
          <w:szCs w:val="28"/>
          <w:shd w:fill="FFFFFF" w:val="clear"/>
        </w:rPr>
        <w:t>8 (30-22) 25-70-79</w:t>
      </w:r>
    </w:p>
    <w:p>
      <w:pPr>
        <w:pStyle w:val="Normal"/>
        <w:jc w:val="center"/>
        <w:rPr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b/>
          <w:color w:val="222222"/>
          <w:sz w:val="28"/>
          <w:szCs w:val="28"/>
          <w:u w:val="single"/>
          <w:shd w:fill="FFFFFF" w:val="clear"/>
        </w:rPr>
        <w:t>Заявки поступившие после 23 октября к участию не допускаются!</w:t>
      </w:r>
    </w:p>
    <w:p>
      <w:pPr>
        <w:pStyle w:val="Normal"/>
        <w:rPr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b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проводится в три тур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тур проходит в образовательном учреждени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о итогам 1 тура </w:t>
      </w:r>
      <w:r>
        <w:rPr>
          <w:b/>
          <w:sz w:val="28"/>
          <w:szCs w:val="28"/>
          <w:u w:val="single"/>
        </w:rPr>
        <w:t>2 лучших участника</w:t>
      </w:r>
      <w:r>
        <w:rPr>
          <w:sz w:val="28"/>
          <w:szCs w:val="28"/>
        </w:rPr>
        <w:t xml:space="preserve"> от каждой возрастной категории проходят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начинается  после окончания приема заявок, независимое жюри оценивает поступившие на конкурс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се участники Конкурса получают Сертификат участник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бедители Конкурса награждаются Грамотам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аждой возрастной категор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зультаты конкурса будут размещены 5 ноября на сайта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edu-chita.ru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ddt1chita.chita.muzkult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орма зая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образовательного учреждения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51"/>
        <w:gridCol w:w="1559"/>
        <w:gridCol w:w="1843"/>
        <w:gridCol w:w="1842"/>
        <w:gridCol w:w="2410"/>
      </w:tblGrid>
      <w:tr>
        <w:trPr>
          <w:trHeight w:val="14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сполнителя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исполн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втор произведения (полностью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тверждается руководителем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be.com/" TargetMode="External"/><Relationship Id="rId3" Type="http://schemas.openxmlformats.org/officeDocument/2006/relationships/hyperlink" Target="https://edu-chita.ru/" TargetMode="External"/><Relationship Id="rId4" Type="http://schemas.openxmlformats.org/officeDocument/2006/relationships/hyperlink" Target="http://ddt1chita.chita.muzkul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9:00Z</dcterms:created>
  <dc:creator>DNS</dc:creator>
  <dc:description/>
  <cp:keywords/>
  <dc:language>en-US</dc:language>
  <cp:lastModifiedBy>КО</cp:lastModifiedBy>
  <cp:lastPrinted>2020-09-28T17:32:00Z</cp:lastPrinted>
  <dcterms:modified xsi:type="dcterms:W3CDTF">2020-09-28T14:36:00Z</dcterms:modified>
  <cp:revision>4</cp:revision>
  <dc:subject/>
  <dc:title/>
</cp:coreProperties>
</file>